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ntripetal Acceleration and For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race car makes one lap around a race track of radius 50 meters in 9 secon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was the average speed of the c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was the car’s centripetal accele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tudent swings a small rubber ball attached to a string over her head in a horizontal, circular path.  The string is 1.5 meters long and the ball makes 120 complete circles each minu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average speed of the b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ball’s centripetal accele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ruck goes around a curve at 20 m/s.  The radius of the curve is 50 m. Calculate the centripetal acceleration of the tr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fessor Brown holds on to the end of the minute hand of a huge clock atop city hall.  The minute hand is 4 meters long.  What is the professor’s centripetal accele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lea sits on the edge of a classic record album that is being played at 33.3 rpm.  The flea is 20 cm from the center of the recor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flea’s average sp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flea’s centripetal accele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centripetal force acting on a 1.5 kg mass moving in a circular path with a centripetal acceleration of 18 m/s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100g mass is attached to a string that is 75 cm long.  The mass is swung in a horizontal circle that goes around once every 0.80 secon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centripetal acceleration of the m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tension in the string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0.50 kg mass is attached to a string 1.0 meter long and moves in a horizontal circle at a rate of 2.0 revolutions per secon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ind the centripetal acceleration of the m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alculate the tension in the st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takes a 900 kg car 12.3 seconds to travel at a uniform speed around a circular track of radius 90 met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centripetal acceleration of the car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ow much centripetal force is acting on the car?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provides this centripetal for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adius of earth’s orbit around the sun is approximately 1.5 X 10</w:t>
      </w:r>
      <w:r>
        <w:rPr>
          <w:vertAlign w:val="superscript"/>
        </w:rPr>
        <w:t>11</w:t>
      </w:r>
      <w:r>
        <w:rPr/>
        <w:t xml:space="preserve"> meters.  The mass of the earth is 5.98 X 10</w:t>
      </w:r>
      <w:r>
        <w:rPr>
          <w:vertAlign w:val="superscript"/>
        </w:rPr>
        <w:t>24</w:t>
      </w:r>
      <w:r>
        <w:rPr/>
        <w:t xml:space="preserve"> k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ind the centripetal acceleration of the eart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ow much centripetal force is acting on the earth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provides this centripetal fo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2:52:00Z</dcterms:created>
  <dc:creator>BREISH, BENJAMIN R</dc:creator>
  <dc:description/>
  <cp:keywords/>
  <dc:language>en-US</dc:language>
  <cp:lastModifiedBy>BREISH, BENJAMIN R</cp:lastModifiedBy>
  <dcterms:modified xsi:type="dcterms:W3CDTF">2014-11-09T22:52:00Z</dcterms:modified>
  <cp:revision>2</cp:revision>
  <dc:subject/>
  <dc:title>Centripetal Acceleration</dc:title>
</cp:coreProperties>
</file>